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</w:t>
      </w:r>
      <w:r>
        <w:rPr>
          <w:b/>
          <w:sz w:val="28"/>
          <w:szCs w:val="28"/>
        </w:rPr>
        <w:t>k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на преводачите, утвърдени от Генералното Консулство на Република България в Лос Анджелис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 the translators authorized by the Consulate General of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 of Bulgaria in Los Ange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37"/>
        <w:gridCol w:w="358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el /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Address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лина Дими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lina Dimitr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) 989 29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nda_g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Lomita Blvd. #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ita, CA 9071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я Бал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Bal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8) 735 05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(818) 438 65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balke@language-web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9 Kanan Road, # 283, Agoura Hills, CA 9130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язко Анто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to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) 473 2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tonov@metrotop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755 Wilshire Blvd Ste 125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s Angeles, CA 900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рена Александ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Alexandr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10)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</w:rPr>
                <w:t>bulgtran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491 </w:t>
            </w:r>
            <w:r>
              <w:rPr>
                <w:rFonts w:cs="Arial" w:ascii="Arial" w:hAnsi="Arial"/>
                <w:sz w:val="20"/>
                <w:szCs w:val="20"/>
              </w:rPr>
              <w:t>Sunset Blvd. #404, West Hollywood, CA 9006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ия Дима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im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8) 835 9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dimanova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 Cedar Ave., Sunnyvale, CA 9408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вайло Анге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ilo Angue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805) 874 273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ipasfbg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 Mission Street #1207,San Francisco, CA 9410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истина Атанас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tanas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) 600 7164, (310) 264 0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attop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 Federal Avenue, Los Angeles, CА 900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иел Бож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ojc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л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1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641 5889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 916-505-3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1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641 58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bojckov9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 Eagle Springs Place, Roseville CA 957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da_g@yahoo.com" TargetMode="External"/><Relationship Id="rId3" Type="http://schemas.openxmlformats.org/officeDocument/2006/relationships/hyperlink" Target="mailto:ebalke@language-web.net" TargetMode="External"/><Relationship Id="rId4" Type="http://schemas.openxmlformats.org/officeDocument/2006/relationships/hyperlink" Target="mailto:jantonov@metrotopia.com" TargetMode="External"/><Relationship Id="rId5" Type="http://schemas.openxmlformats.org/officeDocument/2006/relationships/hyperlink" Target="mailto:bulgtrans@gmail.com" TargetMode="External"/><Relationship Id="rId6" Type="http://schemas.openxmlformats.org/officeDocument/2006/relationships/hyperlink" Target="mailto:mariadimanova@yahoo.com" TargetMode="External"/><Relationship Id="rId7" Type="http://schemas.openxmlformats.org/officeDocument/2006/relationships/hyperlink" Target="mailto:ipasfbg@gmail.com" TargetMode="External"/><Relationship Id="rId8" Type="http://schemas.openxmlformats.org/officeDocument/2006/relationships/hyperlink" Target="mailto:chrisattop@hotmail.com" TargetMode="External"/><Relationship Id="rId9" Type="http://schemas.openxmlformats.org/officeDocument/2006/relationships/hyperlink" Target="mailto:dbojckov9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5:00Z</dcterms:created>
  <dc:creator>Consul</dc:creator>
  <dc:description/>
  <cp:keywords/>
  <dc:language>en-US</dc:language>
  <cp:lastModifiedBy>Consul</cp:lastModifiedBy>
  <cp:lastPrinted>2019-02-01T11:54:00Z</cp:lastPrinted>
  <dcterms:modified xsi:type="dcterms:W3CDTF">2025-01-02T21:32:00Z</dcterms:modified>
  <cp:revision>5</cp:revision>
  <dc:subject/>
  <dc:title>И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